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7:45 Thu 26 Mar 2015</w:t>
        <w:tab/>
        <w:tab/>
        <w:tab/>
        <w:tab/>
        <w:t>Recipient:612YWCa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:ADCGCQN1</w:t>
        <w:tab/>
        <w:tab/>
        <w:tab/>
        <w:tab/>
        <w:tab/>
        <w:t xml:space="preserve">Y/R:CW:rt:2015/057 </w:t>
      </w:r>
    </w:p>
    <w:p>
      <w:pPr>
        <w:pStyle w:val="Normal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 Assessment 2013/219115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SW LEGAL SYSTEM “PROMOTING A JUST AND SAFE SOCIETY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hris WALL   LLB</w:t>
        <w:tab/>
        <w:tab/>
        <w:tab/>
        <w:tab/>
        <w:tab/>
        <w:t>E:rebecca.taylor@coomalaw.com.a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 Assessor</w:t>
        <w:tab/>
        <w:tab/>
        <w:tab/>
        <w:tab/>
        <w:tab/>
        <w:t>F: {61}(2)6452-172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ALKER GIBBS &amp; KING PTY LTD</w:t>
        <w:tab/>
        <w:tab/>
        <w:t>M:{61}(0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Dawson St   COOMA    2630</w:t>
        <w:tab/>
        <w:tab/>
        <w:tab/>
        <w:t>P: {61}(2)6452-1488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Mr WALL</w:t>
        <w:tab/>
        <w:tab/>
        <w:t>cc</w:t>
        <w:tab/>
        <w:t>Carmel TEBBUTT MP &amp; Anthony ALBANESE MP</w:t>
      </w:r>
    </w:p>
    <w:p>
      <w:pPr>
        <w:pStyle w:val="Normal"/>
        <w:spacing w:lineRule="auto" w:line="240" w:before="0" w:after="0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SW Attorney-General, Manager, Costs Ass’ment  Clive MILLS, Peter AXTENS LLB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DEPOSIT $ 2,500 MISSING OFF ACCOUNT STATEMENT !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Further to your letter dated 20 Mar 2015 I received on Wed 25 Mar 2015 2 emails from Mr </w:t>
      </w:r>
      <w:r>
        <w:rPr>
          <w:rFonts w:cs="Arial" w:ascii="Arial" w:hAnsi="Arial"/>
          <w:color w:val="000000"/>
          <w:sz w:val="24"/>
          <w:szCs w:val="24"/>
        </w:rPr>
        <w:t>Daniel WILLCOCKSON of Clive Mills &amp; Associat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A</w:t>
        <w:tab/>
        <w:t>Tue, 24 Mar 2015 21:13:58 +000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ar sirs,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 refer to your letter of 20 March 2015 and enclose the requested documentation.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was 11 pages of photocopied bank statements and an implausible statement that the receipt $ 2,112.91 was an internal document receipt !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pacing w:before="0" w:after="0"/>
        <w:rPr/>
      </w:pPr>
      <w:r>
        <w:rPr/>
        <w:t>B</w:t>
        <w:tab/>
      </w:r>
      <w:r>
        <w:rPr>
          <w:rFonts w:cs="Calibri" w:ascii="Calibri" w:hAnsi="Calibri"/>
        </w:rPr>
        <w:t>Date: Tue, 24 Mar 2015 23:22:45 +000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ar Sirs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is final attachment omitted from my previous email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is “Final Attachment” was a Statement of Account for “Matter 2486 Ms Carline Duffy as trustee for Tasman Herbert DUFFY”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HOWEVER THIS STATEMENT OF ACCOUNT DID NOT INCLUDE $ 2,500 PAID 18 APR 2013 – Copy attached with copy receip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XT STEP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$ 2,500 has to be included in the Payments hence my request for a full refund all the $ 7,260.60 paid to cover my costs for contesting this Costs Assessment Applicati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sincerely</w:t>
        <w:tab/>
        <w:t>Att</w:t>
        <w:tab/>
        <w:t>A</w:t>
        <w:tab/>
        <w:t>Statement of Account 30 Apr 2013-10 Feb 201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B</w:t>
        <w:tab/>
        <w:t>Receipt 324 $ 2,500 18 Apr 201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ine DUFFY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her, Carer and Tutor of Tasman Herbert DUFFY Plaintiff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3:05 2015/03/27            612049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7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12YWCa1- ADCGCHC1       Chris WALL-Appeal Costs Assessor</w:t>
      <w:tab/>
      <w:t>17:23 T 2015/03/17</w:t>
    </w:r>
  </w:p>
  <w:p>
    <w:pPr>
      <w:pStyle w:val="Footer"/>
      <w:tabs>
        <w:tab w:val="clear" w:pos="720"/>
        <w:tab w:val="left" w:pos="171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>11:50 W 2015/03/18-3</w:t>
      <w:tab/>
      <w:tab/>
    </w:r>
    <w:r>
      <w:rPr>
        <w:rFonts w:cs="Arial" w:ascii="Arial" w:hAnsi="Arial"/>
        <w:b/>
        <w:sz w:val="16"/>
        <w:szCs w:val="16"/>
      </w:rPr>
      <w:t xml:space="preserve">COPIES DOCUMENTS A,B,C,D &amp; E </w:t>
      <w:tab/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7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12YWCa1- ADCGCQN1       Chris WALL-Appeal Costs Assessor</w:t>
      <w:tab/>
      <w:t>17:45 H 2015/03/26</w:t>
    </w:r>
  </w:p>
  <w:p>
    <w:pPr>
      <w:pStyle w:val="Footer"/>
      <w:tabs>
        <w:tab w:val="clear" w:pos="720"/>
        <w:tab w:val="left" w:pos="171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>13:35 F 2015/03/27-4</w:t>
      <w:tab/>
      <w:tab/>
    </w:r>
    <w:r>
      <w:rPr>
        <w:rFonts w:cs="Arial" w:ascii="Arial" w:hAnsi="Arial"/>
        <w:b/>
        <w:sz w:val="16"/>
        <w:szCs w:val="16"/>
      </w:rPr>
      <w:t xml:space="preserve">DEPOSIT $ 2,500 MISSING OFF ACCOUNT STATEMENT </w:t>
      <w:tab/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4"/>
        <w:szCs w:val="24"/>
        <w:u w:val="single"/>
      </w:rPr>
      <w:t>2013/219115 – COSTS ASSESSMENT APPLICATION BY CLIVE MILLS</w:t>
    </w:r>
  </w:p>
  <w:p>
    <w:pPr>
      <w:pStyle w:val="Header"/>
      <w:jc w:val="right"/>
      <w:rPr>
        <w:rStyle w:val="PageNumber"/>
        <w:rFonts w:cs="Arial"/>
        <w:sz w:val="16"/>
        <w:szCs w:val="16"/>
      </w:rPr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Header"/>
      <w:jc w:val="center"/>
      <w:rPr/>
    </w:pPr>
    <w:r>
      <w:rPr>
        <w:rStyle w:val="PageNumber"/>
        <w:rFonts w:cs="Arial"/>
        <w:b/>
        <w:sz w:val="24"/>
        <w:szCs w:val="24"/>
      </w:rPr>
      <w:t>RESPONSE TO APPEAL COSTS ASSESSOR FOR COPIES OF DOCUMENTS</w:t>
    </w:r>
  </w:p>
  <w:p>
    <w:pPr>
      <w:pStyle w:val="Header"/>
      <w:jc w:val="center"/>
      <w:rPr>
        <w:rStyle w:val="PageNumber"/>
        <w:rFonts w:ascii="Arial" w:hAnsi="Arial" w:cs="Arial"/>
        <w:b/>
        <w:b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arline DUFFY</w:t>
      <w:tab/>
      <w:tab/>
      <w:t xml:space="preserve">E: </w:t>
    </w:r>
    <w:hyperlink r:id="rId1">
      <w:r>
        <w:rPr>
          <w:rStyle w:val="InternetLink"/>
          <w:rFonts w:cs="Arial" w:ascii="Arial" w:hAnsi="Arial"/>
          <w:sz w:val="24"/>
          <w:szCs w:val="24"/>
        </w:rPr>
        <w:t>carlineduffy@hotmail.com</w:t>
      </w:r>
    </w:hyperlink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17 Station Street</w:t>
      <w:tab/>
      <w:tab/>
      <w:t>M:{61}(0)415-375-094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ETERSHAM   2049</w:t>
      <w:tab/>
      <w:tab/>
      <w:t>P:{61}(2)9568-2042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bers">
    <w:name w:val="Numbers"/>
    <w:basedOn w:val="Normal"/>
    <w:qFormat/>
    <w:pPr>
      <w:numPr>
        <w:ilvl w:val="0"/>
        <w:numId w:val="1"/>
      </w:numPr>
      <w:spacing w:lineRule="auto" w:line="360" w:before="120" w:after="120"/>
    </w:pPr>
    <w:rPr>
      <w:rFonts w:ascii="Arial" w:hAnsi="Arial" w:eastAsia="Times New Roman" w:cs="Arial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arlineduffy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2:43:00Z</dcterms:created>
  <dc:creator>carline</dc:creator>
  <dc:description/>
  <dc:language>en-US</dc:language>
  <cp:lastModifiedBy>internet</cp:lastModifiedBy>
  <cp:lastPrinted>2013-04-09T14:15:00Z</cp:lastPrinted>
  <dcterms:modified xsi:type="dcterms:W3CDTF">2015-05-24T02:47:00Z</dcterms:modified>
  <cp:revision>3</cp:revision>
  <dc:subject/>
  <dc:title>08:17 Wed 19 Oct 2011</dc:title>
</cp:coreProperties>
</file>